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570,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73,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2344,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90,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0,7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ГВС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48,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749,3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19,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78,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7,7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антехнические материалы, инструменты, электрооборудование, зам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3,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6,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,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 опресовка и промывка узлов учета системы теплоснабжени, обслуживание повысительных насосных станций ХВС и  общедомовой системы канализ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4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8,8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,9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,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816,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2344,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566,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298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1-03-12T10:43:00Z</cp:lastPrinted>
  <dcterms:modified xsi:type="dcterms:W3CDTF">2021-03-12T07:43:00Z</dcterms:modified>
  <cp:revision>115</cp:revision>
  <dc:subject/>
  <dc:title>Доходы и расходы по ул</dc:title>
</cp:coreProperties>
</file>